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diskette contains version 1.05 of the Rasc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System. This package is being distributed as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software." This means you can get a copy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y copying this diskette from someone who 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it,  or  by  sending  me  a  blank, double-sided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  pre-addressed,  postpaid mailer. (Sorry, no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r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ayment for this software, a voluntary contibution of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accepted.  Contribution is entirely voluntary. 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out and see if it meets your needs before you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If you receive a copy and wish to be mad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and revisions to Rascal, please drop me a card o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nd I'll send notices to you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s and documentation on this disk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materials.  As such, you have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nd distribute this diskett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ou leave the file that contains this notice (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iskette you cop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 leave the copyright notices in the sourc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, and the manu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You don't distribute the package with any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You don't charge anyone for copying or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without my express written consent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nuals for the package are in three text files, R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the preprocessor), REDUM (for the text editor), and UT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the debugger and miscellaneous utilities). 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copy of these manuals by using the MS DOS COPY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copy rasu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copy redu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copy utilum lpt1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tact me if you have suggestions for improv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to report, or if you have the earlier 1.00 version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pgrade.  My address and phone numb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ty Fran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5 W. Walnut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alamazoo MI 49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6) 344-1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!  Now for the "fine prin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oftware  and  manual  are  both protected by U.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 law   (Title   17   United   States   C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uthorized  reproduction  and/or  sales  may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isonment  of  up  to  one  year  and  fines of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,000  (17  USC 506). Copyright infringers may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to civi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oftware  and  manual  are distributed "as is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   warranties     as    to    performance 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 is  distributed  without  any  expres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  warranties whatsoever. Because of the diver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conditions and hardware under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, no warranty of fitness for a particular pur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offered.  The  user  is  advised to test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roughly  before  relying  on it. The user must as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ntire  risk of using the program. Any liabil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uthor  will  be  limited  exclusively  to 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or refund of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